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審査申請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　　　令和　　年　　月　　日　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砂川市長　飯澤　明彦　様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称号又は名称</w:t>
      </w:r>
    </w:p>
    <w:p>
      <w:pPr>
        <w:pStyle w:val="Normal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担当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　令和　　年　　月　　日付けで入札公告のありました「　　　　　　　　　　　　　　　　　　　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」に係る競争入札に参加する資格について確認を受けたいので、申請します。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　なお、次の事項の内容については事実と相違ないことを誓約します。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該当しないこと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各号のいずれかに該当しないこと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営業に関し、法令の規定による許可、免許、登録などを必要とする場合において、該当許可、免許、登録などを取り消されていないこと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地方自治法施行令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の規定に基づき市長が定める資格要件を欠いてい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20" w:hanging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1:00Z</dcterms:created>
  <dc:creator>Administrator</dc:creator>
  <dc:description/>
  <cp:keywords/>
  <dc:language>en-US</dc:language>
  <cp:lastModifiedBy>user</cp:lastModifiedBy>
  <cp:lastPrinted>2019-05-10T10:57:00Z</cp:lastPrinted>
  <dcterms:modified xsi:type="dcterms:W3CDTF">2023-07-21T01:39:00Z</dcterms:modified>
  <cp:revision>4</cp:revision>
  <dc:subject/>
  <dc:title/>
</cp:coreProperties>
</file>